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299099076" r:id="rId2"/>
        </w:object>
      </w:r>
      <w:r>
        <w:rPr/>
        <w:t>LAND USE AND ZONING COMMITTEE AMENDMENT</w:t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8-492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6</w:t>
      </w:r>
      <w:r>
        <w:rPr>
          <w:rFonts w:cs="Courier New" w:ascii="Courier New" w:hAnsi="Courier New"/>
          <w:sz w:val="23"/>
        </w:rPr>
        <w:t>, strike “2” and insert “20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  <w:tab/>
        <w:t>Development shall proceed in accordance with the Development Services Division Memorandum dated June 3, 2008, or as otherwise approved by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b)</w:t>
        <w:tab/>
        <w:t xml:space="preserve">Shade and/or evergreen trees, at least 4-inches caliper, shall be planted for every 25 feet and spaced not greater than 40 feet on center along the Jammes Road frontage and northern property line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37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8-08-27T11:49:00Z</dcterms:modified>
  <cp:revision>3</cp:revision>
  <dc:subject/>
  <dc:title>AMENDMENT</dc:title>
</cp:coreProperties>
</file>